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NATIONAL UNIVERSITY OF POLITICAL STUDIES AND </w:t>
      </w:r>
    </w:p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PUBLIC ADMINISTRATION</w:t>
      </w:r>
    </w:p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College of Communication and Public Relations</w:t>
      </w:r>
    </w:p>
    <w:p>
      <w:pPr>
        <w:pStyle w:val="TextBody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7365D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17365D"/>
          <w:sz w:val="28"/>
          <w:szCs w:val="28"/>
          <w:lang w:val="en-US"/>
        </w:rPr>
        <w:t>ERASMUS+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17365D"/>
          <w:sz w:val="28"/>
          <w:szCs w:val="28"/>
          <w:lang w:val="en-US"/>
        </w:rPr>
        <w:t xml:space="preserve">Application Form </w:t>
      </w:r>
    </w:p>
    <w:p>
      <w:pPr>
        <w:pStyle w:val="Normal"/>
        <w:rPr>
          <w:rFonts w:ascii="Cambria" w:hAnsi="Cambria" w:cs="Cambria"/>
          <w:b/>
          <w:b/>
          <w:bCs/>
          <w:color w:val="17365D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17365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Cs/>
          <w:lang w:val="en-US"/>
        </w:rPr>
        <w:t xml:space="preserve">Academic year 20... /20..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>Field of study</w:t>
      </w:r>
      <w:r>
        <w:rPr>
          <w:rFonts w:cs="Cambria" w:ascii="Cambria" w:hAnsi="Cambria"/>
          <w:lang w:val="en-US"/>
        </w:rPr>
        <w:t>: Communication and Public Relations</w:t>
      </w:r>
    </w:p>
    <w:p>
      <w:pPr>
        <w:pStyle w:val="Normal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87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72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STUDENT’S PERSONAL DATA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and surname: ………………………………………………………………………………………………………….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birth: 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der: Male / Female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: ……………………………………………………………………………………………………………………..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e of birth: ………………………………………………………………………………………………………………….</w:t>
            </w:r>
          </w:p>
        </w:tc>
      </w:tr>
    </w:tbl>
    <w:p>
      <w:pPr>
        <w:sectPr>
          <w:type w:val="continuous"/>
          <w:pgSz w:w="11906" w:h="16838"/>
          <w:pgMar w:left="1701" w:right="1587" w:gutter="0" w:header="72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SENDING INSTITUTION </w:t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ame and full address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partment coordinator - name, telephone, and e-mail 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stitutional coordinator - name, telephone, and e-mail</w:t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LANGUAGE COMPETENCE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8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Mother tongue: .........................................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Language of instruction at home institution (if different): 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mportant! Please note that incoming students have classes in English!</w:t>
            </w:r>
          </w:p>
        </w:tc>
      </w:tr>
    </w:tbl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PREVIOUS AND CURRENT STUDY </w:t>
      </w:r>
    </w:p>
    <w:tbl>
      <w:tblPr>
        <w:tblW w:w="92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68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Diploma/degree for which you are currently studying: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umber of higher education study years prior to departure abroad: 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Have you already been studying abroad?    Yes   No  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The attached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en-US"/>
              </w:rPr>
              <w:t xml:space="preserve">Transcript of records issued by the home institution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includes full details of previous and current higher education study. Details not known at the time of application will be provided at a later stage. </w:t>
            </w:r>
          </w:p>
        </w:tc>
      </w:tr>
    </w:tbl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</w:rPr>
        <w:t>THE STUDENT IS APPYLYING FOR AN ERASMUS+ MOBILITY: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2.2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Autumn Semester</w:t>
            </w:r>
          </w:p>
          <w:p>
            <w:pPr>
              <w:pStyle w:val="Defaul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2.0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Spring Semester</w:t>
            </w:r>
          </w:p>
          <w:p>
            <w:pPr>
              <w:pStyle w:val="Default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152400" cy="104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1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All ye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9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SENDING INSTITUTION </w:t>
            </w:r>
          </w:p>
        </w:tc>
      </w:tr>
      <w:tr>
        <w:trPr>
          <w:trHeight w:val="141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We hereby confirm that the above mentioned students has been awarded with an Erasmus mobility: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rasmus+ coordinator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Signature and stamp: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e: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9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RECEIVING INSTITUTION </w:t>
            </w:r>
          </w:p>
        </w:tc>
      </w:tr>
      <w:tr>
        <w:trPr>
          <w:trHeight w:val="141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46355</wp:posOffset>
                      </wp:positionV>
                      <wp:extent cx="161925" cy="104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05pt;margin-top:3.6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53975</wp:posOffset>
                      </wp:positionV>
                      <wp:extent cx="161925" cy="104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6pt;margin-top:4.2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lang w:val="en-US"/>
              </w:rPr>
              <w:t xml:space="preserve">The above-mentioned student is               ACCEPTED             NON ACCEPTED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r. Corina Buzoian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Erasmus+ dep. coordinato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Signature and stamp: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e: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continuous"/>
      <w:pgSz w:w="11906" w:h="16838"/>
      <w:pgMar w:left="1701" w:right="1587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8340" w:leader="none"/>
      </w:tabs>
      <w:ind w:right="-850" w:hanging="0"/>
      <w:jc w:val="both"/>
      <w:rPr/>
    </w:pPr>
    <w:r>
      <w:rPr/>
      <w:drawing>
        <wp:inline distT="0" distB="0" distL="0" distR="0">
          <wp:extent cx="432244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293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22:00Z</dcterms:created>
  <dc:creator> UVA193</dc:creator>
  <dc:description/>
  <cp:keywords/>
  <dc:language>en-US</dc:language>
  <cp:lastModifiedBy>Maria Ignat</cp:lastModifiedBy>
  <dcterms:modified xsi:type="dcterms:W3CDTF">2020-03-30T12:49:00Z</dcterms:modified>
  <cp:revision>13</cp:revision>
  <dc:subject/>
  <dc:title>ECTS - EUROPEAN CREDIT TRANSFER AND ACCUMULATION SYSTEM </dc:title>
</cp:coreProperties>
</file>